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 </w:t>
      </w:r>
      <w:r>
        <w:rPr>
          <w:lang w:val="en-US"/>
        </w:rPr>
        <w:t xml:space="preserve">07 </w:t>
      </w:r>
      <w:r>
        <w:rPr/>
        <w:t xml:space="preserve">декабря 2016 года                                                                                                     № 1236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апреля 2010 года № 470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ункт 6 постановления администрации  Белоярского района от                  05 апреля 2010 года № 470 «О создании межведомственной санитарно-противоэпидемической комиссии при администрации Белоярского района и о признании утратившими силу постановления главы муниципального образования город Белоярский от 12 ноября 2002 года № 635 и постановления главы Белоярского района от 4 июня 2007 года № 1093» (далее – постановление) изменение, заменив  слова «Бойкова Ю.М.» словами  «Сокол Н.В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ункт 4.1 раздела 4 «Права Комиссии» приложения 1 «Положение о межведомственной санитарно-противоэпидемической комиссии при администрации Белоярского района» к постановлению изменение, заменив слово «Получать» словом «Запрашиват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09:00Z</dcterms:created>
  <dc:creator>DavletshinaRR</dc:creator>
  <dc:description/>
  <dc:language>en-US</dc:language>
  <cp:lastModifiedBy>Vika</cp:lastModifiedBy>
  <cp:lastPrinted>2016-12-08T09:09:00Z</cp:lastPrinted>
  <dcterms:modified xsi:type="dcterms:W3CDTF">2016-12-08T04:09:00Z</dcterms:modified>
  <cp:revision>2</cp:revision>
  <dc:subject/>
  <dc:title>ПРАВИТЕЛЬСТВО ХАНТЫ-МАНСИЙСКОГО АВТОНОМНОГО ОКРУГА - ЮГРЫ</dc:title>
</cp:coreProperties>
</file>